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NGO  -  Č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7430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771680"/>
                          <a:chOff x="0" y="0"/>
                          <a:chExt cx="67431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08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1828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12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09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8760"/>
                            <a:ext cx="1828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18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8760"/>
                            <a:ext cx="18302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10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8760"/>
                            <a:ext cx="1828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18: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085560"/>
                            <a:ext cx="18288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10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085560"/>
                            <a:ext cx="18280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21: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085560"/>
                            <a:ext cx="18288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04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70560"/>
                            <a:ext cx="18280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21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70560"/>
                            <a:ext cx="18280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00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570560"/>
                            <a:ext cx="18280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20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058080"/>
                            <a:ext cx="18280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06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058080"/>
                            <a:ext cx="18280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22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058080"/>
                            <a:ext cx="18280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06: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11.95pt" coordorigin="0,0" coordsize="10619,12239">
                <v:rect id="shape_0" stroked="f" o:allowincell="f" style="position:absolute;left:0;top:0;width:106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79;width:28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08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8;width:28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12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;width:28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09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18;width:28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18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8;width:2881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10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8;width:28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18: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859;width:2879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10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859;width:2878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21: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859;width:2879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04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198;width:287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21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198;width:287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00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198;width:287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20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9540;width:2878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06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540;width:2878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22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9540;width:2878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06: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jc w:val="center"/>
        <w:rPr/>
      </w:pPr>
      <w:r>
        <w:rPr/>
        <w:t>BINGO - žetony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tabs>
          <w:tab w:val="clear" w:pos="708"/>
          <w:tab w:val="left" w:pos="90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Tato aktivita slouží k procvičení času, rozlišování  p.m. / a.m.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Pro každého žáka žáka připravíme karty s digitálními časy. Karty zalaminujeme a rozstříháme. Každý žák dostane také sadu žetonů – každý 9 kusů – nejlepší je vytisknout žetony na jinou barvu (zelenou…)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Na začátku hry se žáky zopakujeme rozdíl mezi pm X am a čtyři záchytné body na hodinách: o´clock, half past,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quarter past a quarter to.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Žáci postupně ve dvojici procvičují všechny časy z karet, věty mohou také zapisovat na papír.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Bingo: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Každý žák pracuje sám. Vybere si nejprve 4 časy a 4 žetony. Učitel losuje různé karty s časovými údaji a čte je nahlas. Pokud žák má daný čas na lavici, položí na něj žeton. Vyhrává žák, který umístí jako první všechny žetony a zakřičí BINGO.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Postupně přidáváme karty, můžeme hrát s libovolným množstvím (nejlépe do 9 karet).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4:00Z</dcterms:created>
  <dc:creator>langova</dc:creator>
  <dc:description/>
  <cp:keywords/>
  <dc:language>en-US</dc:language>
  <cp:lastModifiedBy>Uzivatel</cp:lastModifiedBy>
  <cp:lastPrinted>2014-02-16T13:36:00Z</cp:lastPrinted>
  <dcterms:modified xsi:type="dcterms:W3CDTF">2014-02-24T10:09:00Z</dcterms:modified>
  <cp:revision>5</cp:revision>
  <dc:subject/>
  <dc:title> </dc:title>
</cp:coreProperties>
</file>